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能源学院学生假期留校住宿申请表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103"/>
        <w:gridCol w:w="810"/>
        <w:gridCol w:w="711"/>
        <w:gridCol w:w="1029"/>
        <w:gridCol w:w="745"/>
        <w:gridCol w:w="1008"/>
        <w:gridCol w:w="345"/>
        <w:gridCol w:w="612"/>
        <w:gridCol w:w="1845"/>
      </w:tblGrid>
      <w:tr>
        <w:trPr>
          <w:trHeight w:val="74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sz w:val="24"/>
              </w:rPr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所住楼栋与寝室号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</w:t>
            </w:r>
            <w:r>
              <w:rPr>
                <w:sz w:val="24"/>
                <w:lang w:eastAsia="zh-CN"/>
              </w:rPr>
              <w:t>留校住宿</w:t>
            </w:r>
            <w:r>
              <w:rPr>
                <w:sz w:val="24"/>
              </w:rPr>
              <w:t>理由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  <w:tab w:val="center" w:pos="5136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主任或辅导员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系领导签名（盖系章）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后勤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管理员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领导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指定联系教师：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8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留住期间本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  <w:lang w:eastAsia="zh-CN"/>
              </w:rPr>
              <w:t>人承诺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ind w:left="105" w:hanging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  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自觉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遵守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山西能源学院学生公寓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105" w:hanging="11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中途离校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需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严格按规定向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宿舍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管理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员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办理请销假手续；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不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使用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违规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电器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，不用明火，不赌博，不观看传播黄色、淫秽光盘和书刊，不使用或藏留易燃易爆物品；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ˎ̥;Times New Roman" w:hAnsi="ˎ̥;Times New Roman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  <w:lang w:val="en-US" w:eastAsia="zh-CN"/>
              </w:rPr>
              <w:t>、本人假期留校已告知家长，并征得家长同意；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在校内外因违法违规以及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由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个人而引发任何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安全事故，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后果均由本人承担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，与学校无关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ˎ̥;Times New Roman" w:hAnsi="ˎ̥;Times New Roman" w:cs="宋体"/>
                <w:kern w:val="0"/>
                <w:sz w:val="22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22"/>
                <w:szCs w:val="22"/>
              </w:rPr>
              <w:t>、留校的需集中住宿（临时调整）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6:00Z</dcterms:created>
  <dc:creator>微软用户</dc:creator>
  <dc:description/>
  <dc:language>en-US</dc:language>
  <cp:lastModifiedBy>sun</cp:lastModifiedBy>
  <cp:lastPrinted>2018-07-05T18:52:00Z</cp:lastPrinted>
  <dcterms:modified xsi:type="dcterms:W3CDTF">2018-07-05T10:53:41Z</dcterms:modified>
  <cp:revision>3</cp:revision>
  <dc:subject/>
  <dc:title>成都大学学生假期住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