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能源学院学生违纪违规情况汇总表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系：             （盖章）  填报人：          填报日期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934"/>
        <w:gridCol w:w="2369"/>
        <w:gridCol w:w="1106"/>
        <w:gridCol w:w="185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违纪违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违纪违规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处分决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带班辅导员签字</w:t>
            </w:r>
          </w:p>
        </w:tc>
      </w:tr>
      <w:tr>
        <w:trPr>
          <w:trHeight w:val="709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旷课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旷课课时（当期</w:t>
            </w:r>
            <w:r>
              <w:rPr>
                <w:rFonts w:eastAsia="华文仿宋" w:cs="华文仿宋" w:ascii="华文仿宋" w:hAnsi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累计）计 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处分决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带班辅导员签字</w:t>
            </w:r>
          </w:p>
        </w:tc>
      </w:tr>
      <w:tr>
        <w:trPr>
          <w:trHeight w:val="709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/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2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负责人：                    年    月    日</w:t>
            </w:r>
          </w:p>
        </w:tc>
      </w:tr>
      <w:tr>
        <w:trPr>
          <w:trHeight w:val="19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违纪违规处分需按照《学生手册》中《山西能源学院学生违纪处分规定》中相应规定及程序进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给予学生警告、严重警告、记过处分由系（部）按照程序做出决定，并报学生工作部（处）备案，报备时同步提交相关材料（含学生签字的处分决定书。）</w:t>
            </w:r>
          </w:p>
        </w:tc>
      </w:tr>
    </w:tbl>
    <w:p>
      <w:pPr>
        <w:pStyle w:val="Normal"/>
        <w:tabs>
          <w:tab w:val="clear" w:pos="420"/>
          <w:tab w:val="left" w:pos="233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晓源</dc:creator>
  <dc:description/>
  <dc:language>en-US</dc:language>
  <cp:lastModifiedBy>SXNYXYXSGZB</cp:lastModifiedBy>
  <dcterms:modified xsi:type="dcterms:W3CDTF">2019-03-05T10:30:56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